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onal Parat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o. 66, 20th Main Road, 10th Cross, 60 feet Road, BTM 1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4"/>
        </w:rPr>
        <w:t xml:space="preserve"> stage Layout, Madiwala, Bangalore-56006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ontact no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91-7204904329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mail: sdharmik04@gmail.com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areer Objective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Arial;Arial" w:ascii="Arial;Arial" w:hAnsi="Arial;Arial"/>
        </w:rPr>
        <w:t>An entry level position in Civil Engineering as a Trainee Engineer. Where my good technical skill and good leadership skill are needed. After Some Years I want to see myself working at higher level Position.</w:t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Educational Qualification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7"/>
        <w:gridCol w:w="2069"/>
        <w:gridCol w:w="2159"/>
        <w:gridCol w:w="2524"/>
      </w:tblGrid>
      <w:tr>
        <w:trPr>
          <w:trHeight w:val="1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a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llege/ Schoo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niversity / Boar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1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centage/ CGP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ear of passing</w:t>
            </w:r>
          </w:p>
        </w:tc>
      </w:tr>
      <w:tr>
        <w:trPr>
          <w:trHeight w:val="1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TE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N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N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14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65 CGP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y      2015</w:t>
            </w:r>
          </w:p>
        </w:tc>
      </w:tr>
      <w:tr>
        <w:trPr>
          <w:trHeight w:val="1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I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.T.M.N.U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.33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mmer 2012</w:t>
            </w:r>
          </w:p>
        </w:tc>
      </w:tr>
      <w:tr>
        <w:trPr>
          <w:trHeight w:val="1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SS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ttle Flower Higher Secondary Schoo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.P.B.S.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.44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ne      2007</w:t>
            </w:r>
          </w:p>
        </w:tc>
      </w:tr>
      <w:tr>
        <w:trPr>
          <w:trHeight w:val="1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S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ittle Flower Higher Secondary Schoo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.P.B.S.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.67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une      2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roject Details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Name: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lf supported Roof. (MTECH)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detail analysis of Industrial building with Self Supporting Roof concept is carried out. The work is also extended by taking the parametric studies too. A comparative analysis has also been carried out between various profiles of the Roof and a conclusion has been drawn. Finally the most optimized profile pattern has been considered for designing. The Roof was analysed for Dead and Wind Loads. SAP Software is used for analysis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2. Name:     </w:t>
      </w:r>
      <w:r>
        <w:rPr>
          <w:rFonts w:cs="Times New Roman;Times New Roman" w:ascii="Times New Roman;Times New Roman" w:hAnsi="Times New Roman;Times New Roman"/>
          <w:sz w:val="24"/>
        </w:rPr>
        <w:t>Most Economical Channel Section vs. Most Efficient Channel Section (BE)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Period:   </w:t>
      </w:r>
      <w:r>
        <w:rPr>
          <w:rFonts w:cs="Times New Roman;Times New Roman" w:ascii="Times New Roman;Times New Roman" w:hAnsi="Times New Roman;Times New Roman"/>
          <w:sz w:val="24"/>
        </w:rPr>
        <w:t>V and VIII semester</w:t>
      </w:r>
    </w:p>
    <w:p>
      <w:pPr>
        <w:pStyle w:val="NoSpacing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Role:</w:t>
        <w:tab/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Group leader</w:t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ocational Training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have done vocational training for 1 month at Maharashtra State Road Development Corporation (MSRDC), Nagpur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echnical Skill Set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Staad-Pro (Structural Analysis) software, SAP (Structural Analysis Program).</w:t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o-Curricular Activiti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icipation at National level Paper presentation Competi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icipation in Mathematics Olympiad, Town Planning, Bridge making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chievemen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vertAlign w:val="superscript"/>
        </w:rPr>
        <w:t>st</w:t>
      </w:r>
      <w:r>
        <w:rPr>
          <w:rFonts w:cs="Arial;Arial" w:ascii="Arial;Arial" w:hAnsi="Arial;Arial"/>
        </w:rPr>
        <w:t xml:space="preserve"> college topper in BE 4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semeste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lified GATE</w:t>
        <w:softHyphen/>
        <w:t>-2013 examination with score of 549/1000 and got 800 all India Rank</w:t>
      </w:r>
    </w:p>
    <w:p>
      <w:pPr>
        <w:pStyle w:val="ListParagraph"/>
        <w:spacing w:before="0" w:after="0"/>
        <w:ind w:left="77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ersonal Details: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me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rs Sonal Parate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Mother Name:</w:t>
      </w:r>
      <w:r>
        <w:rPr>
          <w:rFonts w:cs="Times New Roman;Times New Roman" w:ascii="Times New Roman;Times New Roman" w:hAnsi="Times New Roman;Times New Roman"/>
        </w:rPr>
        <w:t xml:space="preserve"> Pushpa 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rmanent Address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lot no.45/A, Dube Nagar, Hudkeshwar Road, Nagpur-440034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te of Birth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r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June 1990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obbies/Interest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stening songs, Playing volley-ball, chess, driving, cooking.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anguage known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nglish, Marathi, Hindi.</w:t>
      </w:r>
    </w:p>
    <w:p>
      <w:pPr>
        <w:pStyle w:val="ListParagraph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lace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angalore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onal Parate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FooterChar">
    <w:name w:val="Footer Char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Emphasis">
    <w:name w:val="Emphasis"/>
    <w:basedOn w:val="DefaultParagraphFont"/>
    <w:qFormat/>
    <w:rPr>
      <w:rFonts w:ascii="Calibri;Calibri" w:hAnsi="Calibri;Calibri" w:eastAsia="Calibri;Calibri" w:cs="Times New Roman;Times New Roman"/>
      <w:i/>
      <w:iCs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00:00Z</dcterms:created>
  <dc:creator>Tushar</dc:creator>
  <dc:description/>
  <dc:language>en-US</dc:language>
  <cp:lastModifiedBy>Redmi 4A</cp:lastModifiedBy>
  <cp:lastPrinted>2012-12-26T22:15:00Z</cp:lastPrinted>
  <dcterms:modified xsi:type="dcterms:W3CDTF">2018-07-02T09:04:12Z</dcterms:modified>
  <cp:revision>2</cp:revision>
  <dc:subject/>
  <dc:title/>
</cp:coreProperties>
</file>