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firstLine="54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               </w:t>
      </w:r>
      <w:r>
        <w:rPr>
          <w:b w:val="false"/>
          <w:sz w:val="22"/>
          <w:szCs w:val="22"/>
          <w:u w:val="none"/>
        </w:rPr>
        <w:t xml:space="preserve">105, Adarsh Naga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andhar – 144001 - Punja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8841039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soniksatyan@gmail.co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  <w:t>Satyan Sonik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8"/>
          <w:szCs w:val="28"/>
        </w:rPr>
        <w:t>Objectiv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ADD VALUE TO YOUR ORGANISATION AND RISE HIGH IN THIS COMPETITIVE WORLD BY SERVING ORGANISATION INTERESTS.</w:t>
      </w:r>
    </w:p>
    <w:p>
      <w:pPr>
        <w:pStyle w:val="Normal"/>
        <w:ind w:left="216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700"/>
        <w:jc w:val="both"/>
        <w:rPr/>
      </w:pPr>
      <w:r>
        <w:rPr>
          <w:rFonts w:cs="Arial" w:ascii="Arial" w:hAnsi="Arial"/>
          <w:i/>
          <w:sz w:val="28"/>
          <w:szCs w:val="28"/>
        </w:rPr>
        <w:t>Professional Skills:</w:t>
      </w:r>
      <w:r>
        <w:rPr>
          <w:rFonts w:cs="Arial" w:ascii="Arial" w:hAnsi="Arial"/>
          <w:sz w:val="22"/>
          <w:szCs w:val="22"/>
        </w:rPr>
        <w:tab/>
        <w:t xml:space="preserve">SALES &amp; MARKETING, BUSINESS DEVELOPMENT, TEAM HANDLING. 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ualification: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2"/>
          <w:szCs w:val="22"/>
        </w:rPr>
        <w:t>M.Com Finance</w:t>
      </w:r>
      <w:r>
        <w:rPr>
          <w:rFonts w:cs="Arial" w:ascii="Arial" w:hAnsi="Arial"/>
          <w:sz w:val="22"/>
          <w:szCs w:val="22"/>
        </w:rPr>
        <w:t xml:space="preserve"> from Doaba College, Jalandhar (G.N.D.U., Amritsar)   in 2001-2003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Com</w:t>
      </w:r>
      <w:r>
        <w:rPr>
          <w:rFonts w:cs="Arial" w:ascii="Arial" w:hAnsi="Arial"/>
          <w:sz w:val="22"/>
          <w:szCs w:val="22"/>
        </w:rPr>
        <w:t xml:space="preserve"> from D.A.V. College, Jalandhar (G.N.D.U., Amritsar) in 1998-2001</w:t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ertificatio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inancial Market Beginners Module (NS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rivative Market Dealer Module (NS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pital Market Dealer Module (NS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MFI Mutual Fund Advisor Mo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8"/>
          <w:szCs w:val="28"/>
        </w:rPr>
        <w:t>Work Experience: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7895</wp:posOffset>
                </wp:positionH>
                <wp:positionV relativeFrom="paragraph">
                  <wp:posOffset>62865</wp:posOffset>
                </wp:positionV>
                <wp:extent cx="712406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86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g 2021-Till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</w:t>
                              <w:tab/>
                              <w:tab/>
                              <w:t xml:space="preserve">Transport Manager            </w:t>
                              <w:tab/>
                              <w:tab/>
                              <w:t xml:space="preserve"> IVY World School, Jalandhar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0.95pt;height:22.55pt;mso-wrap-distance-left:9.05pt;mso-wrap-distance-right:9.05pt;mso-wrap-distance-top:0pt;mso-wrap-distance-bottom:0pt;margin-top:4.9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ug 2021-Till D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       </w:t>
                        <w:tab/>
                        <w:tab/>
                        <w:t xml:space="preserve">Transport Manager            </w:t>
                        <w:tab/>
                        <w:tab/>
                        <w:t xml:space="preserve"> IVY World School, Jalandhar</w:t>
                      </w:r>
                    </w:p>
                    <w:p>
                      <w:pPr>
                        <w:pStyle w:val="Normal"/>
                        <w:ind w:left="3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orking in IVY World School, Jalandhar as a Transport Manag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Responsible for Overall Transport Facilites provided to students, teac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naging 40 School Bu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king &amp; Planning of routes for jalandhar and sorrounding c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eting parents regarding transportation issues and solving them at eariest.</w:t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8370</wp:posOffset>
                </wp:positionH>
                <wp:positionV relativeFrom="paragraph">
                  <wp:posOffset>114300</wp:posOffset>
                </wp:positionV>
                <wp:extent cx="712406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86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b 2012-May 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Project Officer        Lovely Academy (Unit of Lovely Professional University)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0.95pt;height:22.55pt;mso-wrap-distance-left:9.05pt;mso-wrap-distance-right:9.05pt;mso-wrap-distance-top:0pt;mso-wrap-distance-bottom:0pt;margin-top:9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b 2012-May 20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   Project Officer        Lovely Academy (Unit of Lovely Professional University)</w:t>
                      </w:r>
                    </w:p>
                    <w:p>
                      <w:pPr>
                        <w:pStyle w:val="Normal"/>
                        <w:ind w:left="3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orked in Lovely Academy, Jalandhar as a Project Offic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Lovely Academy is an Institute for Competitive Exams Preparations Like IIT-JEE/AIPM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sponsible for Overall Marketing Activities like School Visits, Classroom Presentations, Semin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isiting in CBSE Schools, meeting Principals &amp; Coordinat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iving Career Counselling Seminaars/Workships to 9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>, 1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>, 11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nd 12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lass stud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ducting and Managing Annual Scholarship test in more than 40 CBSE &amp; ICSE Schools of Jalandh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llection of 10000 plus students of 1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>, 11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nd 12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cience stud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ndling Counselling of stud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king, Handling and reporting of all Admissions recor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king and handling all the excel reports of pending fees of students, fees collections, fee depos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llectiong of Bills of vendors, sending of Advice notes for payment proce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anding of Lovley Acade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vertising of Lovely Acade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etting designing work done for Leaflets, Posters, Prospectus, Banners, Hoardings et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Purchasing of office stationary, study material, assets for Lovely Acdem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ndling of Software of Acade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ndling of Attendance &amp; Leave records of Teaching and Non teaching staff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ndling transporation issu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ndling overall branch oper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intaining Cash Ledger of lovely Academ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intaining Stock Ledger of Lovely Academy.</w:t>
      </w:r>
    </w:p>
    <w:p>
      <w:pPr>
        <w:pStyle w:val="Normal"/>
        <w:ind w:left="2160" w:hanging="27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8370</wp:posOffset>
                </wp:positionH>
                <wp:positionV relativeFrom="paragraph">
                  <wp:posOffset>83820</wp:posOffset>
                </wp:positionV>
                <wp:extent cx="71240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04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ne 2011-Jan 2012</w:t>
                              <w:tab/>
                              <w:t xml:space="preserve">        Relationship Manager               Max Growth Capital Pvt Ltd.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0.95pt;height:23.95pt;mso-wrap-distance-left:9.05pt;mso-wrap-distance-right:9.05pt;mso-wrap-distance-top:0pt;mso-wrap-distance-bottom:0pt;margin-top:6.6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ne 2011-Jan 2012</w:t>
                        <w:tab/>
                        <w:t xml:space="preserve">        Relationship Manager               Max Growth Capital Pvt Ltd.</w:t>
                      </w:r>
                    </w:p>
                    <w:p>
                      <w:pPr>
                        <w:pStyle w:val="Normal"/>
                        <w:ind w:left="3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orked in Max Growth Capital Pvt Ltd, Jalandhar Branch as a Relationship Manag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Business Development, Client Servicing, Profitability and Revenue generation of the Cent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Team of Assistant Relationship Managers, Relationship Executi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ng Business from the tea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the portfolio of Retail, HNIs, NRI Cli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Style w:val="Cbstyle"/>
          <w:rFonts w:cs="Arial" w:ascii="Arial" w:hAnsi="Arial"/>
          <w:sz w:val="22"/>
          <w:szCs w:val="22"/>
        </w:rPr>
        <w:t>Meeting customers to discuss financial needs, emphasizing financial counselling and lending, and make recommendations</w:t>
      </w:r>
      <w:r>
        <w:rPr>
          <w:rFonts w:cs="Arial" w:ascii="Arial" w:hAnsi="Arial"/>
          <w:bCs/>
          <w:sz w:val="22"/>
          <w:szCs w:val="22"/>
        </w:rPr>
        <w:t xml:space="preserve"> in terms of their long term &amp; short-term investment needs while helping the clients manage risk under market fluctuations</w:t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8370</wp:posOffset>
                </wp:positionH>
                <wp:positionV relativeFrom="paragraph">
                  <wp:posOffset>10795</wp:posOffset>
                </wp:positionV>
                <wp:extent cx="712406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597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y 2010-Dec 2011</w:t>
                              <w:tab/>
                              <w:t xml:space="preserve">        Relationship Manager               India Infoline Limited (IIFL)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0.95pt;height:20.45pt;mso-wrap-distance-left:9.05pt;mso-wrap-distance-right:9.05pt;mso-wrap-distance-top:0pt;mso-wrap-distance-bottom:0pt;margin-top:0.8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y 2010-Dec 2011</w:t>
                        <w:tab/>
                        <w:t xml:space="preserve">        Relationship Manager               India Infoline Limited (IIFL)</w:t>
                      </w:r>
                    </w:p>
                    <w:p>
                      <w:pPr>
                        <w:pStyle w:val="Normal"/>
                        <w:ind w:left="3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orked in India Infoline Ltd, Jalandhar Branch as a Relationship Manag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Business Development, Client Servicing, Profitability and Revenue generation of the Cent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Team of Assistant Relationship Managers, Relationship Executi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ng Business from the tea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Market Visibility by Newspaper inserts, Pamphlet Distribution et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Style w:val="Cbstyle"/>
          <w:rFonts w:cs="Arial" w:ascii="Arial" w:hAnsi="Arial"/>
          <w:sz w:val="22"/>
          <w:szCs w:val="22"/>
        </w:rPr>
        <w:t>Regularly meet with customers to discuss financial needs, emphasizing financial counselling and lending, and make recommendations</w:t>
      </w:r>
      <w:r>
        <w:rPr>
          <w:rFonts w:cs="Arial" w:ascii="Arial" w:hAnsi="Arial"/>
          <w:bCs/>
          <w:sz w:val="22"/>
          <w:szCs w:val="22"/>
        </w:rPr>
        <w:t xml:space="preserve"> in terms of their long term &amp; short-term investment needs while helping the clients manage risk under market fluctuations</w:t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6035</wp:posOffset>
                </wp:positionV>
                <wp:extent cx="712406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ly 2009-Jan 2010</w:t>
                              <w:tab/>
                              <w:t xml:space="preserve">        Relationship Manager               Kotak Securities Ltd.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0.95pt;height:22.45pt;mso-wrap-distance-left:9.05pt;mso-wrap-distance-right:9.05pt;mso-wrap-distance-top:0pt;mso-wrap-distance-bottom:0pt;margin-top:2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ly 2009-Jan 2010</w:t>
                        <w:tab/>
                        <w:t xml:space="preserve">        Relationship Manager               Kotak Securities Ltd.</w:t>
                      </w:r>
                    </w:p>
                    <w:p>
                      <w:pPr>
                        <w:pStyle w:val="Normal"/>
                        <w:ind w:left="3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orked in Kotak Securities Ltd. Jalandhar Branch as a Relationship Manager and responsible for Business Development, Client Servic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facing with clients and cultivating relations with them for securing repeat business. Ensuring maximum customer 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isfaction by providing pre &amp; post service assista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Team of Assistant Relationship Managers, Relationship Executi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ng Business from the tea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ensuring Profitability and Revenue generation of the Cent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Market Visibility by Newspaper inserts, Pamphlet Distribution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the portfolio of Retail, HNIs, NRI Cli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Style w:val="Cbstyle"/>
          <w:rFonts w:cs="Arial" w:ascii="Arial" w:hAnsi="Arial"/>
          <w:sz w:val="22"/>
          <w:szCs w:val="22"/>
        </w:rPr>
        <w:t>Regularly meet with customers to discuss financial needs, emphasizing financial counselling and lending, and make recommendations</w:t>
      </w:r>
      <w:r>
        <w:rPr>
          <w:rFonts w:cs="Arial" w:ascii="Arial" w:hAnsi="Arial"/>
          <w:bCs/>
          <w:sz w:val="22"/>
          <w:szCs w:val="22"/>
        </w:rPr>
        <w:t xml:space="preserve"> in terms of their long term &amp; short-term investment needs while helping the clients manage risk under market fluctuations</w:t>
      </w:r>
    </w:p>
    <w:p>
      <w:pPr>
        <w:pStyle w:val="Normal"/>
        <w:ind w:left="216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16510</wp:posOffset>
                </wp:positionV>
                <wp:extent cx="71240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40" w:hanging="3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g 2008 – June 2009            Manager Business Partner          ICICI Prudential Life Insurance Co. Ltd.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0.95pt;height:18.7pt;mso-wrap-distance-left:9.05pt;mso-wrap-distance-right:9.05pt;mso-wrap-distance-top:0pt;mso-wrap-distance-bottom:0pt;margin-top:1.3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left="3240" w:hanging="3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g 2008 – June 2009            Manager Business Partner          ICICI Prudential Life Insurance Co. Ltd.</w:t>
                      </w:r>
                    </w:p>
                    <w:p>
                      <w:pPr>
                        <w:pStyle w:val="Normal"/>
                        <w:ind w:left="3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in ICICI Prudential Life Insurance Co. Ltd. Nawanshahr Branch as Manager Business Partn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Appointing New Business Partn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ing them to recruit Adviso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andling New and Existing Business Partners, doing calls with them, meeting customers, HNI/NRI Customers and generating Insurance/Investment Busine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Team of Ten Business Partners (Franchisees/DSA) and above Fifty Advisor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73660</wp:posOffset>
                </wp:positionV>
                <wp:extent cx="71240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 2006 – July 2008</w:t>
                              <w:tab/>
                              <w:t xml:space="preserve">        Relationship Executive               Kotak Securities Ltd.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0.95pt;height:18.7pt;mso-wrap-distance-left:9.05pt;mso-wrap-distance-right:9.05pt;mso-wrap-distance-top:0pt;mso-wrap-distance-bottom:0pt;margin-top:5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c 2006 – July 2008</w:t>
                        <w:tab/>
                        <w:t xml:space="preserve">        Relationship Executive               Kotak Securities Ltd.</w:t>
                      </w:r>
                    </w:p>
                    <w:p>
                      <w:pPr>
                        <w:pStyle w:val="Normal"/>
                        <w:ind w:left="3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in Kotak Securities Ltd. Phagwara Branch and responsible for Business Development, Client Servic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facing with clients and cultivating relations with them for securing repeat business. Ensuring maximum customer 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isfaction by providing pre &amp; post service assist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ponsible for ensuring Profitability and Revenue generation of the Cen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ensure Market Visibility by Newspaper inserts, Pamphlet Distribution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the Portfolio of the Cli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Style w:val="Cbstyle"/>
          <w:rFonts w:cs="Arial" w:ascii="Arial" w:hAnsi="Arial"/>
          <w:sz w:val="22"/>
          <w:szCs w:val="22"/>
        </w:rPr>
        <w:t>Regularly meet with customers to discuss financial needs, emphasizing financial counselling and lending, and make recommendations</w:t>
      </w:r>
      <w:r>
        <w:rPr>
          <w:rFonts w:cs="Arial" w:ascii="Arial" w:hAnsi="Arial"/>
          <w:bCs/>
          <w:sz w:val="22"/>
          <w:szCs w:val="22"/>
        </w:rPr>
        <w:t xml:space="preserve"> in terms of their long term &amp; short-term investment needs while helping the clients manage risk under market fluctuation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26695</wp:posOffset>
                </wp:positionV>
                <wp:extent cx="7124065" cy="271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711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ct 2004 – Nov 2006</w:t>
                              <w:tab/>
                              <w:t xml:space="preserve">                   Executive Sales                              Rebel &amp; Rebel (Indi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0.95pt;height:21.35pt;mso-wrap-distance-left:9.05pt;mso-wrap-distance-right:9.05pt;mso-wrap-distance-top:0pt;mso-wrap-distance-bottom:0pt;margin-top:1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ct 2004 – Nov 2006</w:t>
                        <w:tab/>
                        <w:t xml:space="preserve">                   Executive Sales                              Rebel &amp; Rebel (Ind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wo Years</w:t>
      </w:r>
      <w:r>
        <w:rPr>
          <w:rFonts w:cs="Arial" w:ascii="Arial" w:hAnsi="Arial"/>
          <w:sz w:val="22"/>
          <w:szCs w:val="22"/>
        </w:rPr>
        <w:t xml:space="preserve"> Working Experience as an Executive Sales in Tamilnadu &amp; Karnataka State for Rebel &amp; Rebel (India)’s “Angel” Brand Bathfittings, Jalandh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appointing new Distributors, Stockists &amp; Retaillers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Developing strong relations with new &amp; existing Stockists and Retailers for generating sales </w:t>
      </w:r>
    </w:p>
    <w:p>
      <w:pPr>
        <w:pStyle w:val="Normal"/>
        <w:spacing w:before="40" w:after="40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70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73660</wp:posOffset>
                </wp:positionV>
                <wp:extent cx="714311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40" w:hanging="3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ly 2003 – Sep 2004</w:t>
                              <w:tab/>
                              <w:t xml:space="preserve">    Medical Representative</w:t>
                              <w:tab/>
                              <w:t xml:space="preserve">       Lancer Biomed Pvt Ltd.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2.45pt;height:18.7pt;mso-wrap-distance-left:9.05pt;mso-wrap-distance-right:9.05pt;mso-wrap-distance-top:0pt;mso-wrap-distance-bottom:0pt;margin-top:5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3240" w:hanging="3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ly 2003 – Sep 2004</w:t>
                        <w:tab/>
                        <w:t xml:space="preserve">    Medical Representative</w:t>
                        <w:tab/>
                        <w:t xml:space="preserve">       Lancer Biomed Pvt Ltd.</w:t>
                      </w:r>
                    </w:p>
                    <w:p>
                      <w:pPr>
                        <w:pStyle w:val="Normal"/>
                        <w:ind w:left="3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ne Year</w:t>
      </w:r>
      <w:r>
        <w:rPr>
          <w:rFonts w:cs="Arial" w:ascii="Arial" w:hAnsi="Arial"/>
          <w:sz w:val="22"/>
          <w:szCs w:val="22"/>
        </w:rPr>
        <w:t xml:space="preserve"> Working Experience as Medical Representative for Jalandhar Head Quarter in Lancer Biomed Pvt. Ltd. Mumba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with Renowned Doctors and Generate Prescriptions for the company’s medicine products.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/>
          </w:tcPr>
          <w:p>
            <w:pPr>
              <w:pStyle w:val="SectionTitl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puter Knowled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Programming Languages : C &amp; C++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DBMS: FoxP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</w:rPr>
              <w:t>Operating System: DOS, Windows 98/2000/XP/Vista, Uni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Others: Office Automation &amp; Interne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firstLine="108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SectionTitl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Hobb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Listening Mus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</w:rPr>
              <w:t>Reading Books, Business Newspap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</w:rPr>
              <w:t>Watching Business News Channe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Watching Cricke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25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ectionTitle"/>
              <w:pBdr>
                <w:top w:val="single" w:sz="6" w:space="2" w:color="FFFFFF"/>
                <w:left w:val="single" w:sz="6" w:space="31" w:color="FFFFFF"/>
                <w:bottom w:val="single" w:sz="6" w:space="2" w:color="FFFFFF"/>
                <w:right w:val="single" w:sz="6" w:space="2" w:color="FFFFFF"/>
              </w:pBd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anguages Know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English, Hindi, Punjabi</w:t>
            </w:r>
          </w:p>
          <w:p>
            <w:pPr>
              <w:pStyle w:val="Normal"/>
              <w:ind w:left="2520" w:hanging="0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  <w:p>
            <w:pPr>
              <w:pStyle w:val="SectionTitle"/>
              <w:ind w:left="0" w:hanging="0"/>
              <w:rPr/>
            </w:pPr>
            <w:r>
              <w:rPr>
                <w:b w:val="false"/>
              </w:rPr>
              <w:t>Extra 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Organised and Participated in Various Functions Held in D.A.V College and Doaba College, Jalandhar</w:t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pBdr>
          <w:top w:val="single" w:sz="6" w:space="2" w:color="FFFFFF"/>
          <w:left w:val="single" w:sz="6" w:space="2" w:color="FFFFFF"/>
          <w:bottom w:val="single" w:sz="6" w:space="0" w:color="FFFFFF"/>
          <w:right w:val="single" w:sz="6" w:space="2" w:color="FFFFFF"/>
        </w:pBdr>
        <w:ind w:left="0" w:hanging="0"/>
        <w:rPr>
          <w:b w:val="false"/>
          <w:b w:val="false"/>
        </w:rPr>
      </w:pPr>
      <w:r>
        <w:rPr>
          <w:b w:val="false"/>
        </w:rPr>
        <w:t>Personal Details</w:t>
      </w:r>
    </w:p>
    <w:p>
      <w:pPr>
        <w:pStyle w:val="Normal"/>
        <w:ind w:left="504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>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 1980</w:t>
      </w:r>
    </w:p>
    <w:p>
      <w:pPr>
        <w:pStyle w:val="Normal"/>
        <w:ind w:left="504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s Name</w:t>
        <w:tab/>
        <w:t>Sh. Surinder Sonik</w:t>
      </w:r>
    </w:p>
    <w:p>
      <w:pPr>
        <w:pStyle w:val="Normal"/>
        <w:ind w:left="504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hers Name </w:t>
        <w:tab/>
        <w:t xml:space="preserve">Smt. Mala Sonik </w:t>
      </w:r>
    </w:p>
    <w:p>
      <w:pPr>
        <w:pStyle w:val="Normal"/>
        <w:ind w:left="504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</w:t>
        <w:tab/>
        <w:t>Married</w:t>
      </w:r>
    </w:p>
    <w:p>
      <w:pPr>
        <w:pStyle w:val="Normal"/>
        <w:ind w:left="504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r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)</w:t>
        <w:tab/>
        <w:t>Settled in Canada</w:t>
      </w:r>
    </w:p>
    <w:p>
      <w:pPr>
        <w:pStyle w:val="Normal"/>
        <w:ind w:left="504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r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)</w:t>
        <w:tab/>
        <w:t>Settled in Canada</w:t>
      </w:r>
    </w:p>
    <w:p>
      <w:pPr>
        <w:pStyle w:val="Normal"/>
        <w:ind w:left="504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fe</w:t>
        <w:tab/>
        <w:t xml:space="preserve">HouseWife </w:t>
      </w:r>
    </w:p>
    <w:p>
      <w:pPr>
        <w:pStyle w:val="Normal"/>
        <w:ind w:left="5040" w:hanging="2160"/>
        <w:rPr/>
      </w:pPr>
      <w:r>
        <w:rPr>
          <w:rFonts w:cs="Arial" w:ascii="Arial" w:hAnsi="Arial"/>
          <w:sz w:val="22"/>
          <w:szCs w:val="22"/>
        </w:rPr>
        <w:tab/>
        <w:t>M.Com, Mphil, MBA</w:t>
      </w:r>
    </w:p>
    <w:p>
      <w:pPr>
        <w:pStyle w:val="Normal"/>
        <w:ind w:left="504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</w:t>
        <w:tab/>
        <w:t>Student of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</w:t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tyan Sonik                 </w:t>
      </w:r>
    </w:p>
    <w:p>
      <w:pPr>
        <w:pStyle w:val="Normal"/>
        <w:ind w:left="504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left="504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bstyle">
    <w:name w:val="cb_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360" w:hanging="0"/>
    </w:pPr>
    <w:rPr>
      <w:b/>
      <w:bCs/>
      <w:spacing w:val="-10"/>
      <w:sz w:val="28"/>
      <w:szCs w:val="2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2:00Z</dcterms:created>
  <dc:creator>hcl</dc:creator>
  <dc:description/>
  <cp:keywords/>
  <dc:language>en-US</dc:language>
  <cp:lastModifiedBy>919888410395</cp:lastModifiedBy>
  <cp:lastPrinted>2022-05-23T06:52:00Z</cp:lastPrinted>
  <dcterms:modified xsi:type="dcterms:W3CDTF">2022-06-01T12:22:00Z</dcterms:modified>
  <cp:revision>2</cp:revision>
  <dc:subject/>
  <dc:title>356, Guru Amar Dass Nagar</dc:title>
</cp:coreProperties>
</file>