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 K BALA PRIYADHARSHNI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act no: 978938678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: balapr3@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Career Objectiv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o succeed in an environment of growth and excellence and earn a job which provides me satisfaction and self development and help me to achieve organizational go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Personal Qualitie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Good communication and interpersonal skill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bility to work as individual as well as in grou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Hard worke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Disciplined &amp; good etiquette.</w:t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Computer Skill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s</w:t>
        <w:tab/>
        <w:tab/>
        <w:t>:</w:t>
        <w:tab/>
        <w:t>Windows XP, 7, Linux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</w:t>
        <w:tab/>
        <w:tab/>
        <w:tab/>
        <w:t>:</w:t>
        <w:tab/>
        <w:t>Basic concepts of C, HTML, PHP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hers</w:t>
        <w:tab/>
        <w:tab/>
        <w:tab/>
        <w:tab/>
        <w:t xml:space="preserve">: </w:t>
        <w:tab/>
        <w:t>LAMP (LINUX, APACHE, MySql, PHP)</w:t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Academic Qualification</w:t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E Computer  Science from Saveetha Engineering College, Thandalam with an aggregate of 78 % (2014 Passed Ou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 Computer Science from Jaya Engineering College, Thiruninravur with an aggregate of 71 % (2011 Passes Ou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C with an aggregate of 75% (2007 Passed Ou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LC with an aggregate of 68% (2005 Passed Out)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Academic Projects Undertak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e Project in Browser Level Translation of Indian Languages (UG) and Personalized Image Search Engine Based on User Perception (P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Trainings</w:t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Data Mining workshop conducted by Saveetha Engineering College, Thandala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one week workshop on Principles of Complier Design conducted by Anna University, Chennai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D3D3D3" w:val="clear"/>
        </w:rPr>
      </w:pPr>
      <w:r>
        <w:rPr>
          <w:rFonts w:cs="Times New Roman"/>
          <w:b w:val="false"/>
          <w:bCs/>
          <w:color w:val="000000"/>
          <w:sz w:val="24"/>
          <w:szCs w:val="24"/>
          <w:shd w:fill="D3D3D3" w:val="clear"/>
        </w:rPr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Achievements</w:t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sz w:val="24"/>
          <w:szCs w:val="24"/>
        </w:rPr>
        <w:t>Organized Events in Software Freedom Day conducted by Jaya Engineering College, Thiruninravur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D3D3D3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National Level Conference, NCACS’13 and NCACS 14 conducted by Asan Memorial College of Engineering and Technolog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International Conference on Futuristic Trends in Computer Science Engineering, conducted by Thiruvalluvar College of Engineering and Technolog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D3D3D3" w:val="clear"/>
        </w:rPr>
      </w:pPr>
      <w:r>
        <w:rPr>
          <w:rFonts w:cs="Times New Roman"/>
          <w:b w:val="false"/>
          <w:bCs/>
          <w:color w:val="000000"/>
          <w:sz w:val="24"/>
          <w:szCs w:val="24"/>
          <w:shd w:fill="D3D3D3" w:val="clear"/>
        </w:rPr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Personal Details</w:t>
      </w:r>
    </w:p>
    <w:p>
      <w:pPr>
        <w:pStyle w:val="BodyText2"/>
        <w:spacing w:lineRule="auto" w:line="240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D3D3D3" w:val="clear"/>
        </w:rPr>
      </w:pPr>
      <w:r>
        <w:rPr>
          <w:rFonts w:cs="Times New Roman"/>
          <w:b w:val="false"/>
          <w:bCs/>
          <w:color w:val="000000"/>
          <w:sz w:val="24"/>
          <w:szCs w:val="24"/>
          <w:shd w:fill="D3D3D3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me </w:t>
        <w:tab/>
        <w:tab/>
        <w:tab/>
        <w:t xml:space="preserve">  :</w:t>
        <w:tab/>
        <w:t xml:space="preserve">  S.K. Bala Priyadharshni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ate of Birth</w:t>
        <w:tab/>
        <w:tab/>
        <w:t xml:space="preserve">  :           </w:t>
      </w:r>
      <w:r>
        <w:rPr>
          <w:rFonts w:cs="Times New Roman" w:ascii="Times New Roman" w:hAnsi="Times New Roman"/>
          <w:bCs/>
          <w:sz w:val="24"/>
          <w:szCs w:val="24"/>
        </w:rPr>
        <w:t>19.12.198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x</w:t>
        <w:tab/>
        <w:tab/>
        <w:tab/>
        <w:t xml:space="preserve">  :</w:t>
        <w:tab/>
        <w:t xml:space="preserve">  Fema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Father’s Name</w:t>
        <w:tab/>
        <w:tab/>
        <w:t xml:space="preserve">  :           S. Kasiraj (Retired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tionality</w:t>
        <w:tab/>
        <w:tab/>
        <w:t xml:space="preserve">  :           India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obbies</w:t>
        <w:tab/>
        <w:tab/>
        <w:t xml:space="preserve">  :</w:t>
        <w:tab/>
        <w:t xml:space="preserve">  Listening to musi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nguages Known        :          Tamil,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  <w:t>Declaration</w:t>
      </w:r>
    </w:p>
    <w:p>
      <w:pPr>
        <w:pStyle w:val="Normal"/>
        <w:shd w:fill="FFFFFF" w:val="clear"/>
        <w:spacing w:lineRule="auto" w:line="240" w:before="0" w:after="0"/>
        <w:ind w:left="720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3D3D3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above furnished information is true to the best of my knowledg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e: Chennai                                                                              (S.K. Bala Priyadharshn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4:00Z</dcterms:created>
  <dc:creator>priya</dc:creator>
  <dc:description/>
  <cp:keywords/>
  <dc:language>en-US</dc:language>
  <cp:lastModifiedBy>Priya</cp:lastModifiedBy>
  <dcterms:modified xsi:type="dcterms:W3CDTF">2019-02-04T08:02:00Z</dcterms:modified>
  <cp:revision>16</cp:revision>
  <dc:subject/>
  <dc:title/>
</cp:coreProperties>
</file>